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///////////////////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kumentation zur FIDO Unit F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\\\\\\\\\\\\\\\\\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: Peter Holschbach, 2:2450/660.3 @ FidoNet, Remscheid, 01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wa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Unit FSWAP.PAS stellt eine Funktion zur Verf�gung,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aktuelle Pascalprogramm auf die Festplatte, ins XM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ausgelagert werden kann und eine DOS-Shell oder ein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 aufgeru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ist eine Low Level Unit.  Sie ben�tigt keinerlei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r  Units,  mit  Ausnahme  der in Turbo Pascals (6.0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her) Unit-Library TURBO.TPL enhaltenen Standard-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urz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RetValue .......... in dieser Variablen wird der R�ckkab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 aufgerufenen DOS-Programms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Swap ............. f�hrt die Auslagerung durch und 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s externe Programm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Error ............ die Fehlernummer die beim letzten Ver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fgetre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Path ......... Pfadangabe f�r die Auslagerungsdatei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f Platte ausgelag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wapMem ............. Typ f�r die verschiedenen Auslag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nten (DISK,EMS,XMS,Ke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wapMemSelect ....... in diesem Feld wird abgelegt, in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ihenfolge die verschiedenen Auslag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dien abgesuch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etaillierte 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AUTOR    ...  Peter Holschbach, 2:2450/660.3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DATUM    ...  01.09.1994    LETZTE �NDERU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KA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...  Auslagerung / Aufruf / "Einlageru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LARATION  ...  ExecSwap (LastAd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ereToSwap : TSwapMem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Name,Parameters : String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...  LastAdr     = letzte Adresse die ge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ToSwap = Feld mit den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slagerungsme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Name    = Name des Programms da�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s  = die Parameterzeile di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m �berg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NIS     ...  eine Variable des Typs BOOLEAN, die TRUE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nn der Aufruf funktioni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rd False zur�ckgeliefert, so kan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obalen Variablen SwapError eine 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ge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ein Beispiel mehr als 1000 Worte sa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FSW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wapField : TSwapMem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Field [1] := 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Field [2] := X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Field [3] :=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FilePath := 'D:\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 (ExecSwap (HeapEnd,SwapField,'C:\DOS\COMMAND.COM',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dieser Stelle kommen die 1000 Wo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von FSWAP ben�tigte Speicher h�ngt von der A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bindung ab. Um m�glichst wenig zu verbrauchen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Unit immer an letzter Stelle eingeb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t�rlich im Hauptprogramm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plaziert die Units immer in umgekehrter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r Benennung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zeit belegt das gezeigte Beispiel ca. 2,5KB im RAM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e 4KB f�r die Kopie von COMMAND.COM verlohren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Variable HeapEnd gibt in TP7 die letzte von Pascal bel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adresse an. Hier kann auch jede andere Adresse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 man aber eine Adresse unterhalb dieser Marke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ergestellt sein, da� der dar�berliegende Speicher un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. ExecSwap gibt n�mlich immer den gesamten Speicher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Feld vom Typ "TSwapMemSelect" enth�lt die Medien, d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uslagerung verwendet werden sollen. Gleichzeitig dien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festlegung der Priorit�t (1=h�chste, 2=mittlere, 3=niedri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 nur auf EMS zugegriffen werden so w�rde das Programm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t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FSW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wapField : TSwapMem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Field [1] := 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Field [2] :=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Field [3] :=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FilePath := 'D:\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 (ExecSwap (HeapEnd,SwapField,'C:\DOS\COMMAND.COM',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Eintrag "None" bedeutet, da� an dieser Stelle kein Ver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uslagerung unternomm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ProgName" mu� der Programmname �bergeben werden. Der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� selbst sicherstellen da� diese Programm existiert und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�bergebenen Pfadnamen erreichbar ist. PATH wird von Exec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abgesu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'Parameters' kann man alle Kommandozeilenparameter �ber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s Programm ben�tigt. Die Anzahl der �bergebenen Zeich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DOS auf 127 eingeschr�n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tt beim Swapout ein Fehler auf, so kann die Variable SWA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= XMS oder EMS nich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= Angabe des Speicherendes ist fehle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= nicht gen�gend Platz in EMS/DISK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= Fehler bei der Ermittlung des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tten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= Fehler bei Erzeugung einer tempor�r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= Fehler beim Schreibzugriff auf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= Fehler beim Lese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= Fehler bei der Ermittlung des zu sich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icherr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= Fehler beim Allocieren des Speichers /EMS/DISK/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= Fehler bei der Auslagerung de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inigen Fehlern wird das MSB auf einen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t gesetzt und im LSB eine Meldung f�r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 aus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=  Fehler bei der Speicherredu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  =  Fehler vom EMS/XMS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rungen nach Rele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///////////////////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e der Dokumentation zur FIDO Unit F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\\\\\\\\\\\\\\\\\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